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026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6 мая 2025 года  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Щитенко ИС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Щитенко ИС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Щитенко ИС (паспорт ***) в пользу ООО ПКО «***» (ИНН ***) задолженность по договору микрозайма № 1002266279/1 от 12.06.2022, заключенному между ООО МФК «***» и Щитенко И.С., за период с 12.06.2022 по 08.11.2022 в размере 7 750 руб., а также расходы по уплате государственной пошлины в размере 4 000 руб., всего 11 750 (одиннадцать тысяч семьсот пятьдесят)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